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宣传工作</w:t>
      </w:r>
      <w:r>
        <w:rPr/>
        <w:t>-51</w:t>
      </w:r>
      <w:r>
        <w:rPr/>
        <w:t>风流</w:t>
      </w:r>
      <w:r>
        <w:rPr/>
        <w:t>-51</w:t>
      </w:r>
      <w:r>
        <w:rPr/>
        <w:t>色情</w:t>
      </w:r>
      <w:r>
        <w:rPr/>
        <w:t>-51av</w:t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51</w:t>
      </w:r>
      <w:r>
        <w:rPr/>
        <w:t>风流</w:t>
      </w:r>
      <w:r>
        <w:rPr/>
        <w:t>-51</w:t>
      </w:r>
      <w:r>
        <w:rPr/>
        <w:t>色情</w:t>
      </w:r>
      <w:r>
        <w:rPr/>
        <w:t>-51av</w:t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51</w:t>
      </w:r>
      <w:r>
        <w:rPr/>
        <w:t>风流</w:t>
      </w:r>
      <w:r>
        <w:rPr/>
        <w:t>-51</w:t>
      </w:r>
      <w:r>
        <w:rPr/>
        <w:t>色情</w:t>
      </w:r>
      <w:r>
        <w:rPr/>
        <w:t>-51av</w:t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css/bootstrap-them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dist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dist/css/animate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rel="stylesheet" href="/css/css.css?v=0.0.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rel="stylesheet" href="/css/print.css" media="pri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scrolltopcontro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dist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dist/js/swiper.animate1.0.3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cript src="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fl51.org/"&gt;51</w:t>
      </w:r>
      <w:r>
        <w:rPr/>
        <w:t>风流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565435"   dir="wlgrfu" class="top" id="nav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565435"   dir="ywsueu" class="main top_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/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565435"   dir="ixqlko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65435"   dir="eskmsz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565435"   dir="rtbxzi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565435"   dir="vnyvsj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orm method="get" action="//fl51.org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50565435"   dir="vpthxz" class="txtk"&gt;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565435"   dir="qrrpnv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href="//fl51.org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&lt;a href="//en.fl51.org/" target="_blank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&lt;a href="/yzform.html"&gt;</w:t>
      </w:r>
      <w:r>
        <w:rPr/>
        <w:t>书记院长信箱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 class=""&gt;&lt;a href="/" class="dbt"&gt;51</w:t>
      </w:r>
      <w:r>
        <w:rPr/>
        <w:t>风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fl51.org/xygk.html" class="dbt"&gt;51</w:t>
      </w:r>
      <w:r>
        <w:rPr/>
        <w:t>风流概况</w:t>
      </w:r>
      <w:r>
        <w:rPr/>
        <w:b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xy_jj.html"&gt;51</w:t>
      </w:r>
      <w:r>
        <w:rPr/>
        <w:t>风流简介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ys_yg.html"&gt;</w:t>
      </w:r>
      <w:r>
        <w:rPr/>
        <w:t>院史沿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xy_leaders.html"&gt;</w:t>
      </w:r>
      <w:r>
        <w:rPr/>
        <w:t>领导团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zz_jg.html"&gt;</w:t>
      </w:r>
      <w:r>
        <w:rPr/>
        <w:t>组织机构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gxdh.html"&gt;</w:t>
      </w:r>
      <w:r>
        <w:rPr/>
        <w:t>各系导航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xy_map.html"&gt;51</w:t>
      </w:r>
      <w:r>
        <w:rPr/>
        <w:t>风流</w:t>
      </w:r>
      <w:r>
        <w:rPr/>
        <w:br/>
      </w:r>
      <w:r>
        <w:rPr/>
        <w:t>地图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xy_kw.html"&gt;51</w:t>
      </w:r>
      <w:r>
        <w:rPr/>
        <w:t>风流</w:t>
      </w:r>
      <w:r>
        <w:rPr/>
        <w:br/>
      </w:r>
      <w:r>
        <w:rPr/>
        <w:t>刊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sjcy.html"&gt;</w:t>
      </w:r>
      <w:r>
        <w:rPr/>
        <w:t>视觉船建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fl51.org/xwdt.html" class="dbt"&gt;</w:t>
      </w:r>
      <w:r>
        <w:rPr/>
        <w:t>新闻动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xy_news.html"&gt;51</w:t>
      </w:r>
      <w:r>
        <w:rPr/>
        <w:t>风流新闻</w:t>
      </w:r>
      <w:r>
        <w:rPr/>
        <w:b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xsjl.html"&gt;51</w:t>
      </w:r>
      <w:r>
        <w:rPr/>
        <w:t>风流交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zhuantizhuanlan.html"&gt;</w:t>
      </w:r>
      <w:r>
        <w:rPr/>
        <w:t>专题专栏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mt_jj.html"&gt;</w:t>
      </w:r>
      <w:r>
        <w:rPr/>
        <w:t>媒体聚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fl51.org/djgz.html" class="dbt"&gt;</w:t>
      </w:r>
      <w:r>
        <w:rPr/>
        <w:t>党建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zb_detail.html"&gt;</w:t>
      </w:r>
      <w:r>
        <w:rPr/>
        <w:t>党建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dj_dt.html"&gt;</w:t>
      </w:r>
      <w:r>
        <w:rPr/>
        <w:t>党建动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zt_jy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jg_home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xx_yd.html"&gt;</w:t>
      </w:r>
      <w:r>
        <w:rPr/>
        <w:t>学习园地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fl51.org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sz_detail.html"&gt;</w:t>
      </w:r>
      <w:r>
        <w:rPr/>
        <w:t>师资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jc_rc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sz_bsh.html"&gt;</w:t>
      </w:r>
      <w:r>
        <w:rPr/>
        <w:t>博士后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bszn_rczp.html"&gt;</w:t>
      </w:r>
      <w:r>
        <w:rPr/>
        <w:t>人才招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bszn_rczp.html"target="_blank" class="dbt"&gt;</w:t>
      </w:r>
      <w:r>
        <w:rPr/>
        <w:t>人才招聘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fl51.org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bks_py.html"&gt;</w:t>
      </w:r>
      <w:r>
        <w:rPr/>
        <w:t>本科生培养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yjs_py.html"&gt;</w:t>
      </w:r>
      <w:r>
        <w:rPr/>
        <w:t>研究生培养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xs_work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zy_js.html"&gt;</w:t>
      </w:r>
      <w:r>
        <w:rPr/>
        <w:t>专业介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fl51.org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yj_detail.html"&gt;</w:t>
      </w:r>
      <w:r>
        <w:rPr/>
        <w:t>研究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cg_js.html"&gt;</w:t>
      </w:r>
      <w:r>
        <w:rPr/>
        <w:t>代表性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cxy_hz.html"&gt;</w:t>
      </w:r>
      <w:r>
        <w:rPr/>
        <w:t>产学研合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fl51.org/jdyj.html" class="dbt"&gt;</w:t>
      </w:r>
      <w:r>
        <w:rPr/>
        <w:t>基地建设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sys1.html"&gt;</w:t>
      </w:r>
      <w:r>
        <w:rPr/>
        <w:t>海洋工程全国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sys2.html"&gt;</w:t>
      </w:r>
      <w:r>
        <w:rPr/>
        <w:t>国家级力学实验教学示范中心（工程力学实验中心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sys3.html"&gt;</w:t>
      </w:r>
      <w:r>
        <w:rPr/>
        <w:t>高新船舶与工业软件协同创新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sys4.html"&gt;</w:t>
      </w:r>
      <w:r>
        <w:rPr/>
        <w:t>中国海洋装备工程科技发展战略研究院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sys5.html"&gt;</w:t>
      </w:r>
      <w:r>
        <w:rPr/>
        <w:t>海洋智能装备与系统教育部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sys6.html"&gt;</w:t>
      </w:r>
      <w:r>
        <w:rPr/>
        <w:t>水动力学教育部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ggjzjcss.html"&gt;</w:t>
      </w:r>
      <w:r>
        <w:rPr/>
        <w:t>上海市公共建筑和基础设施数字化运维重点实验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en.fl51.org"target="_blank" class="dbt"&gt;</w:t>
      </w:r>
      <w:r>
        <w:rPr/>
        <w:t>国际交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en.fl51.org"target="_blank"&gt;</w:t>
      </w:r>
      <w:r>
        <w:rPr/>
        <w:t>英文网站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gj_dt.html"&gt;</w:t>
      </w:r>
      <w:r>
        <w:rPr/>
        <w:t>国际交流动态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gjh_cgcj.html"&gt;</w:t>
      </w:r>
      <w:r>
        <w:rPr/>
        <w:t>出国出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gjh_tzgg.html"&gt;</w:t>
      </w:r>
      <w:r>
        <w:rPr/>
        <w:t>通知公告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"&gt;&lt;a href="//fl51.org/xyzl.html" class="dbt"&gt;</w:t>
      </w:r>
      <w:r>
        <w:rPr/>
        <w:t>校友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xw_gg.html"&gt;</w:t>
      </w:r>
      <w:r>
        <w:rPr/>
        <w:t>新闻公告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xy_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xyu_kw.html"&gt;</w:t>
      </w:r>
      <w:r>
        <w:rPr/>
        <w:t>校友刊物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ys_sy.html"&gt;</w:t>
      </w:r>
      <w:r>
        <w:rPr/>
        <w:t>饮水思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alumni_known.html"&gt;</w:t>
      </w:r>
      <w:r>
        <w:rPr/>
        <w:t>两院院士校友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xy_contact_us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 class="on"&gt;&lt;a href="//fl51.org/bszn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bgs1.html"&gt;</w:t>
      </w:r>
      <w:r>
        <w:rPr/>
        <w:t>党政综合办公室 校友联络办公室（合署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bgs2.html"&gt;</w:t>
      </w:r>
      <w:r>
        <w:rPr/>
        <w:t>实验室与资产管理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bgs3.html"&gt;</w:t>
      </w:r>
      <w:r>
        <w:rPr/>
        <w:t>人力资源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bgs4.html"&gt;</w:t>
      </w:r>
      <w:r>
        <w:rPr/>
        <w:t>科研与学科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bgs5.html"&gt;</w:t>
      </w:r>
      <w:r>
        <w:rPr/>
        <w:t>本科生教务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bgs6.html"&gt;</w:t>
      </w:r>
      <w:r>
        <w:rPr/>
        <w:t>研究生教务办公室 非全日制与非学历教育管理办公室（合署）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bgs7.html"&gt;</w:t>
      </w:r>
      <w:r>
        <w:rPr/>
        <w:t>学生工作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d&gt;&lt;a href="//fl51.org/bgs9.html"&gt;</w:t>
      </w:r>
      <w:r>
        <w:rPr/>
        <w:t>财务办公室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65435"   dir="tihhyd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50565435"   dir="wkshzm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text/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$(this).find("dl").css("display", "blo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$(this).find("dl").css("display", "n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.menu li").hover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find("dl").stop().css("display",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city: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'80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find("dl").stop().css("display",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city: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:'85p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向下滚动顶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.fn.smartFloat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osition = function(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op = element.position().top, pos = element.css("posit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window).scroll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scrolls = $(this).scroll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scrolls &gt; top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window.XMLHttpRequ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: "fix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background:"#efef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: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: 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background:"transpar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$(this)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navk").smartFlo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  <w:br/>
        <w:t>&lt;div   date-time="1750565435"   dir="tbxjzr" class="ny_ban"&gt;&lt;img src="/upload/image/20211025/20211025174401.png" /&gt;&lt;/div&gt;</w:t>
        <w:br/>
        <w:t>&lt;div   date-time="1750565435"   dir="wnehpu" class="lm1k wow fadeIn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565435"   dir="vwvkvb" class="lm1_bt"&gt;&lt;a href="javascript:void(0)" id="cd_lm"&gt;</w:t>
      </w:r>
      <w:r>
        <w:rPr/>
        <w:t>办事指南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m1_gd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s_zk off" id="s_zk" style="display: none;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fl51.org/bgs1.html" class="on"&gt;</w:t>
      </w:r>
      <w:r>
        <w:rPr/>
        <w:t>党政综合办公室 校友联络办公室（合署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fl51.org/bgs2.html" &gt;</w:t>
      </w:r>
      <w:r>
        <w:rPr/>
        <w:t>实验室与资产管理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fl51.org/bgs3.html" &gt;</w:t>
      </w:r>
      <w:r>
        <w:rPr/>
        <w:t>人力资源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fl51.org/bgs4.html" &gt;</w:t>
      </w:r>
      <w:r>
        <w:rPr/>
        <w:t>科研与学科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fl51.org/bgs5.html" &gt;</w:t>
      </w:r>
      <w:r>
        <w:rPr/>
        <w:t>本科生教务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fl51.org/bgs6.html" &gt;</w:t>
      </w:r>
      <w:r>
        <w:rPr/>
        <w:t>研究生教务办公室 非全日制与非学历教育管理办公室（合署）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fl51.org/bgs7.html" &gt;</w:t>
      </w:r>
      <w:r>
        <w:rPr/>
        <w:t>学生工作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/fl51.org/bgs9.html" &gt;</w:t>
      </w:r>
      <w:r>
        <w:rPr/>
        <w:t>财务办公室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65435"   dir="hbffdq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widt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lm li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+= $(this).wid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width &gt; 1366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_zk').remove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12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"#lm").css("display")=="none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"#lm").slideDown("slow")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$("#lm").slideUp("slow")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s_zk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gd=$("#lm").heigh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gd==6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12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top().animate({height:'60px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&lt;div   date-time="1750565435"   dir="bnovzi" class="ny"&gt;</w:t>
        <w:br/>
        <w:t xml:space="preserve">    &lt;div   date-time="1750565435"   dir="qoqgnw" class="main"&gt;</w:t>
        <w:br/>
        <w:t xml:space="preserve">        </w:t>
        <w:br/>
        <w:t xml:space="preserve">        &lt;h1 class="ny_bt zz_jg"&gt;</w:t>
      </w:r>
      <w:r>
        <w:rPr/>
        <w:t>党政综合办公室 校友联络办公室（合署）</w:t>
      </w:r>
      <w:r>
        <w:rPr/>
        <w:t>&lt;/h1&gt;</w:t>
        <w:br/>
        <w:t xml:space="preserve">                &lt;div   date-time="1750565435"   dir="bhsata" class="zz_lm"&gt;</w:t>
        <w:br/>
        <w:t xml:space="preserve">                        &lt;a href="//fl51.org/bgs_tzgg.html" &gt;</w:t>
      </w:r>
      <w:r>
        <w:rPr/>
        <w:t>通知公告</w:t>
      </w:r>
      <w:r>
        <w:rPr/>
        <w:t>&lt;/a&gt;</w:t>
        <w:br/>
        <w:t xml:space="preserve">                        &lt;a href="//fl51.org/bgs_ryjs.html" &gt;</w:t>
      </w:r>
      <w:r>
        <w:rPr/>
        <w:t>人员介绍</w:t>
      </w:r>
      <w:r>
        <w:rPr/>
        <w:t>&lt;/a&gt;</w:t>
        <w:br/>
        <w:t xml:space="preserve">                        &lt;a href="//fl51.org/bgs_dwgz.html" &gt;</w:t>
      </w:r>
      <w:r>
        <w:rPr/>
        <w:t>党务工作</w:t>
      </w:r>
      <w:r>
        <w:rPr/>
        <w:t>&lt;/a&gt;</w:t>
        <w:br/>
        <w:t xml:space="preserve">                        &lt;a href="//fl51.org/bgs_xcgz.html" class="on"&gt;</w:t>
      </w:r>
      <w:r>
        <w:rPr/>
        <w:t>宣传工作</w:t>
      </w:r>
      <w:r>
        <w:rPr/>
        <w:t>&lt;/a&gt;</w:t>
        <w:br/>
        <w:t xml:space="preserve">                        &lt;a href="//fl51.org/bgs_xzsw.html" &gt;</w:t>
      </w:r>
      <w:r>
        <w:rPr/>
        <w:t>行政事务</w:t>
      </w:r>
      <w:r>
        <w:rPr/>
        <w:t>&lt;/a&gt;</w:t>
        <w:br/>
        <w:t xml:space="preserve">                        &lt;a href="//fl51.org/bgs_txgz.html" &gt;</w:t>
      </w:r>
      <w:r>
        <w:rPr/>
        <w:t>退休工作</w:t>
      </w:r>
      <w:r>
        <w:rPr/>
        <w:t>&lt;/a&gt;</w:t>
        <w:br/>
        <w:t xml:space="preserve">                        &lt;a href="//fl51.org/dangzhengbgsxyzz.html" &gt;</w:t>
      </w:r>
      <w:r>
        <w:rPr/>
        <w:t>校友工作</w:t>
      </w:r>
      <w:r>
        <w:rPr/>
        <w:t>&lt;/a&gt;</w:t>
        <w:br/>
        <w:t xml:space="preserve">                    &lt;/div&gt;</w:t>
        <w:br/>
        <w:t xml:space="preserve">                &lt;ul class="dj_lb1"&gt;</w:t>
        <w:br/>
        <w:t xml:space="preserve">                        &lt;li&gt;</w:t>
        <w:br/>
        <w:t xml:space="preserve">                &lt;a href="//fl51.org/bgs_xcgz/10147.html"&gt;</w:t>
      </w:r>
      <w:r>
        <w:rPr/>
        <w:t>船建</w:t>
      </w:r>
      <w:r>
        <w:rPr/>
        <w:t>51</w:t>
      </w:r>
      <w:r>
        <w:rPr/>
        <w:t>风流</w:t>
      </w:r>
      <w:r>
        <w:rPr/>
        <w:br/>
      </w:r>
      <w:r>
        <w:rPr/>
        <w:t>宣传品放置审批表</w:t>
      </w:r>
      <w:r>
        <w:rPr/>
        <w:t>&lt;/a&gt;</w:t>
        <w:br/>
        <w:t xml:space="preserve">                &lt;span class="sj"&gt;2020-12-07&lt;/span&gt;</w:t>
        <w:br/>
        <w:t xml:space="preserve">            &lt;/li&gt;</w:t>
        <w:br/>
        <w:t xml:space="preserve">                        &lt;li&gt;</w:t>
        <w:br/>
        <w:t xml:space="preserve">                &lt;a href="//fl51.org/bgs_xcgz/6889.html"&gt;</w:t>
      </w:r>
      <w:r>
        <w:rPr/>
        <w:t>上海交大新闻网投稿须知</w:t>
      </w:r>
      <w:r>
        <w:rPr/>
        <w:t>&lt;/a&gt;</w:t>
        <w:br/>
        <w:t xml:space="preserve">                &lt;span class="sj"&gt;2015-08-28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7700322235217.pdf"target="_blank"&gt;51</w:t>
      </w:r>
      <w:r>
        <w:rPr/>
        <w:t>风流</w:t>
      </w:r>
      <w:r>
        <w:rPr/>
        <w:br/>
      </w:r>
      <w:r>
        <w:rPr/>
        <w:t>中文网站教师信息完善指南</w:t>
      </w:r>
      <w:r>
        <w:rPr/>
        <w:t>(2015</w:t>
      </w:r>
      <w:r>
        <w:rPr/>
        <w:t>年</w:t>
      </w:r>
      <w:r>
        <w:rPr/>
        <w:t>7</w:t>
      </w:r>
      <w:r>
        <w:rPr/>
        <w:t>月</w:t>
      </w:r>
      <w:r>
        <w:rPr/>
        <w:t>)&lt;/a&gt;</w:t>
        <w:br/>
        <w:t xml:space="preserve">                &lt;span class="sj"&gt;2015-07-24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4586106194.xls"target="_blank"&gt;</w:t>
      </w:r>
      <w:r>
        <w:rPr/>
        <w:t>二级单位宣传工作联系人登记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83244213.doc"target="_blank"&gt;</w:t>
      </w:r>
      <w:r>
        <w:rPr/>
        <w:t>校内单位英汉对照名称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7971044.doc"target="_blank"&gt;51</w:t>
      </w:r>
      <w:r>
        <w:rPr/>
        <w:t>风流</w:t>
      </w:r>
      <w:r>
        <w:rPr/>
        <w:br/>
      </w:r>
      <w:r>
        <w:rPr/>
        <w:t>徐汇校区校园活动及悬挂横幅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772223122.doc"target="_blank"&gt;51</w:t>
      </w:r>
      <w:r>
        <w:rPr/>
        <w:t>风流</w:t>
      </w:r>
      <w:r>
        <w:rPr/>
        <w:br/>
      </w:r>
      <w:r>
        <w:rPr/>
        <w:t>智慧之窗内容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    &lt;li&gt;</w:t>
        <w:br/>
        <w:t xml:space="preserve">                &lt;a href="/upload/1431671654243199.doc"target="_blank"&gt;51</w:t>
      </w:r>
      <w:r>
        <w:rPr/>
        <w:t>风流</w:t>
      </w:r>
      <w:r>
        <w:rPr/>
        <w:br/>
      </w:r>
      <w:r>
        <w:rPr/>
        <w:t>中英文主页信息修改申请表</w:t>
      </w:r>
      <w:r>
        <w:rPr/>
        <w:t>&lt;/a&gt;</w:t>
        <w:br/>
        <w:t xml:space="preserve">                &lt;span class="sj"&gt;2015-05-15&lt;/span&gt;</w:t>
        <w:br/>
        <w:t xml:space="preserve">            &lt;/li&gt;</w:t>
        <w:br/>
        <w:t xml:space="preserve">                    &lt;/ul&gt;</w:t>
        <w:br/>
        <w:t xml:space="preserve">        </w:t>
        <w:br/>
        <w:t xml:space="preserve">        &lt;div   date-time="1750565435"   dir="qmsmmb" class="fy1"&gt;</w:t>
        <w:br/>
        <w:t xml:space="preserve">                    &lt;/div&gt;</w:t>
        <w:br/>
        <w:t xml:space="preserve">        &lt;div   date-time="1750565435"   dir="ilprzx" class="clear"&gt;&lt;/div&gt;</w:t>
        <w:br/>
        <w:t xml:space="preserve">    &lt;/div&gt;</w:t>
        <w:br/>
        <w:t>&lt;/div&gt;</w:t>
        <w:br/>
        <w:br/>
        <w:br/>
        <w:t>&lt;div   date-time="1750565435"   dir="hnxghl" class="ny bj_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565435"   dir="caowra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class="ny_bt zz_jg"&gt;</w:t>
      </w:r>
      <w:r>
        <w:rPr/>
        <w:t>快速通道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ry_l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组织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宣传部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资产管理与实验室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javascript:void(0)" target='block'&gt;</w:t>
      </w:r>
      <w:r>
        <w:rPr/>
        <w:t>人力资源处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65435"   dir="eojyjn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div   date-time="1750565435"   dir="jgifpq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50565435"   dir="yobnmn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65435"   dir="tyoszz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565435"   dir="yvzgys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50565435"   dir="lturix" class="cd_f"&gt;&lt;a href="/bszn.html"&gt;</w:t>
      </w:r>
      <w:r>
        <w:rPr/>
        <w:t>办事指南</w:t>
      </w:r>
      <w:r>
        <w:rPr/>
        <w:t>&lt;/a&gt;|&lt;a href="/bszn_rczp.html"&gt;</w:t>
      </w:r>
      <w:r>
        <w:rPr/>
        <w:t>人才招聘</w:t>
      </w:r>
      <w:r>
        <w:rPr/>
        <w:t>&lt;/a&gt;|&lt;a href="/contact_us.html"&gt;</w:t>
      </w:r>
      <w:r>
        <w:rPr/>
        <w:t>联系我们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 xml:space="preserve">版权所有 </w:t>
      </w:r>
      <w:r>
        <w:rPr/>
        <w:t>© 2014 51</w:t>
      </w:r>
      <w:r>
        <w:rPr/>
        <w:t>风流</w:t>
      </w:r>
      <w:r>
        <w:rPr/>
        <w:t>-51</w:t>
      </w:r>
      <w:r>
        <w:rPr/>
        <w:t>色情</w:t>
      </w:r>
      <w:r>
        <w:rPr/>
        <w:t>-51av</w:t>
        <w:br/>
        <w:t xml:space="preserve"> &lt;a href="//www.beian.miit.gov.cn"&gt;</w:t>
      </w:r>
      <w:r>
        <w:rPr/>
        <w:t>沪交</w:t>
      </w:r>
      <w:r>
        <w:rPr/>
        <w:t>ICP</w:t>
      </w:r>
      <w:r>
        <w:rPr/>
        <w:t>备</w:t>
      </w:r>
      <w:r>
        <w:rPr/>
        <w:t>05053&lt;/a&gt;&amp;nbsp;&amp;nbsp;&amp;nbsp;&lt;a href="//tongji.baidu.com/web/welcome/ico?s=e00edab6058c4f0f6d47c59193594ee4" target="_blank"&gt;</w:t>
      </w:r>
      <w:r>
        <w:rPr/>
        <w:t>流量统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50565435"   dir="rkcbht" class="ewm"&gt;&lt;img src="/upload/image/20191028/20191028183451.png"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65435"   dir="pbygit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50565435"   dir="jonacs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&lt;' || $(this).text()=='&gt;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('.main .zz_lm a').length &gt; 6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.main .zz_lm').css({"text-align":'left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src="//speedtest.fl51.org/nettest/performanc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121;&amp;#105;&amp;#99;&amp;#105;&amp;#121;&amp;#117;&amp;#97;&amp;#110;&amp;#115;&amp;#97;&amp;#11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